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      -- Access! (C) 1987/88 By Keith You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!me</w:t>
        <w:tab/>
        <w:tab/>
        <w:t>The origional 'doc' file describing most of Access!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doc</w:t>
        <w:tab/>
        <w:tab/>
        <w:t>Documentation describing Acc!'s new script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:</w:t>
        <w:tab/>
        <w:t>-23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</w:t>
        <w:tab/>
        <w:t>9/2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</w:t>
        <w:tab/>
        <w:t>Changes/Additions to Access! Ver 1.41 since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release (1.41) of Access! is mostly a 'bug-fix'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 and as such does not add any major new features...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 few changes/additions that I concider significant. The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listed in the top part of this file, with the bug/featu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 am still trying to get the regular 'doc' file organiz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written, I have not updated it (Acces!me) for this release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d it for new users... thank you for bearing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'rd' -- although 'rd' (the text file reader) is now a fe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(68 bytes to be exact 8) it has a new 'Iconify'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you are reading a file, pressing Function key #1 ( F-1 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rd' window is active will cause it to shrink up into a title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d window that you can drag/place in a convenient spot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fo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in this 'Iconified' state, there is a 'close' gadget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(yeah, I know 8) it back up to normal size), front/back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ct as normal window depth-arranging gadgets) and an area in-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'rd' displayed that you can used to dra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licking the 'close' gadget when 'rd' is in it's normal, un-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QUITS the 'rd'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hrink the window, it first saves it's loca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upon re-opening it, it returns to that possition/size. (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s where it was possitioned in it's 'Iconified'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d' will _now_ open on the current 'Front-Screen'. So that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cted in version 1.4) if Access! is running, but WBench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) is in front when it is invoked... it will live on _that_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 programmers are welcome to take advantage of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(_this_ 1.41 version of) 'rd' with thier _non-commercial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as long as credit is given to myself somewhere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grams using custom screens, allowing 'leach' programs on thi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have some provision of checking to make sure all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/removed before closing the parent screen. Here's one examp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*I* use) of how you might do this...(pseudo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( myscreen-&gt;FirstWind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Request( ..."Please Close all windows on this screen"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Screen( my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 xml:space="preserve">Iconify -- speaking of Iconify, Access! itself also now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feature... selecting "Iconify" (from the "Project" menu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Acc! to close up all of it's windows and custom screen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all title-bar sized window on the WorkBench screen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fo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in this iconified state, Acc! will _still_ recieve in-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and store it in the review buffer as normal. However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) continue any kind of file-transfer so please do NOT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 are in the middle of a transfer. (yes, this would be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while doing a long transfer... it's _planned_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so please don't waste your time (and mine) suggesting i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ually, my guess is, 8 out of 10 people never read this stuff..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end up having to respond to a lot of 'bug' reports anyway... &lt;sig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-open Acc! to it's normal/un-iconified stat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lose' gadget on the litt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Read Text File -- new menuitem added (in the "Project" menu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rther access &lt;ahem&gt; and 'menu key sequence' to the text fil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d').  Also, version 1.4 of Acc! looked in the C: directory for '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now first look in the 'current directory' (the one you were cd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hen you booted Acc!) and the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Online help -- well... similar to the above item,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menuitem in the Project menu labeled "Help".  This select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way to have a text file loaded into 'rd'... it is hard-co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a file called "Acc!.hlp" in the current "System Dir:" (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EFINE window).  The idea here was/is to have an 'online 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quick reference to keyboard commands etc... but I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to actually write that file yet &lt;grin&gt;.  It can,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ext file named "Acc!.hlp", so you might opt not to use my (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-help file, and use this feature to bring up a list of user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other information you'd like to have handy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 xml:space="preserve">Optimized -- Much crunching took place for this release... Acc!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oughly 25,000 bytes smaller on disk and should use a bit les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 while running. (that should give you a little more room on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'doc' files... hint, hint &lt;gri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------ Bug/Feature Fixes Below 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Re-draw -- version 1.4 of Acc! introduced a feature that re-dr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f the screen if it had been cleared by some other user-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(going in/out of CHAT mode, changing fonts, colors,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).  There was one slight bug in this... the last line receiv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_always_ re-printed...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NewCli -- also introduced in 1.4 was a feature that opened a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Shell window on Acc!'s screen if you had 'conman' running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had a 'close gadget' on it (using a feature of 'conman').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hat _sometimes_ clicking on this clse-gadget killed the CL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the window open (with no way to close it).  This 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close-gadget... until this problem can be tracked down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File-Requester Sort -- This was touched on in 1.4 and agai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.. it now acts how I want/invisioned it to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Clear-Screen -- it seems that in adding a feature to 1.4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down one line if a 'clear-screen' code was received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dget-bar was at the top of the screen... caused a small bugg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d _no_ gadget-bar up top, and got a clear-screen, it didn't.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Scripts -- although no new features were added in this vers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 small problem... when trying to select a script to execu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-requester came up looking in the "System Dir:" bu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one, the term then looked in the "Download Dir:" for the scri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y were the same place, the term never found it. &lt;du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w fixed. (it looks i the "System Dir:", a futu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seporate directory/path for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Multi-Auto-Redial -- (well, somewhere in there 8)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were selected, and a connection was made with one, then 'Re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elected to continue to the next number in the list... it re-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gain... I think this has been fixed... let me kn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ny inconsistancies (sp) left in the way that whole mess works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WXmodem Upload -- there was a bug (since 1.3a) in the WXmodem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hat may or may not have effected you... it wasn't a fatal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aused the transfer to 'pause' for a (several) short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fer thus slowing things down a bit.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ab/>
        <w:t>Etc... -- I'm sure there were several other minor chang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m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's all for now (at least that I remember)... Keep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, comments and (especially) registrations comm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Ke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